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524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eastAsia="Times New Roman" w:cs="Times New Roman" w:asciiTheme="minorHAnsi" w:hAnsiTheme="minorHAnsi"/>
          <w:color w:val="auto"/>
          <w:sz w:val="20"/>
          <w:szCs w:val="20"/>
        </w:rPr>
      </w:pPr>
      <w:r>
        <w:rPr>
          <w:rFonts w:eastAsia="Times New Roman" w:cs="Times New Roman" w:ascii="Calibri" w:hAnsi="Calibri" w:asciiTheme="minorHAnsi" w:hAnsiTheme="minorHAnsi"/>
          <w:color w:val="auto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mall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ОБЩЕРОССИЙСКИЙ ПРОФСОЮЗ</w:t>
      </w:r>
      <w:r>
        <w:rPr>
          <w:rFonts w:eastAsia="Times New Roman" w:cs="Times New Roman" w:ascii="Times New Roman" w:hAnsi="Times New Roman"/>
          <w:bCs/>
          <w:smallCaps/>
          <w:sz w:val="20"/>
          <w:szCs w:val="20"/>
          <w:lang w:eastAsia="ar-SA"/>
        </w:rPr>
        <w:t xml:space="preserve">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  <w:t>ПРОФСОЮЗНАЯ ОРГАНИЗАЦИЯ ОКТЯБРЬСКОГО РАЙОНА Г. РОСТОВА – НА – ДОНУ РОСТОВСКОЙ ОБЛАСТНОЙ ОРГАНИЗАЦИИ ПРОФСОЮЗА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keepLines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убличный отчет район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итогам 2020 года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626262"/>
          <w:sz w:val="21"/>
          <w:szCs w:val="21"/>
        </w:rPr>
      </w:pPr>
      <w:r>
        <w:rPr>
          <w:rFonts w:cs="Arial" w:ascii="Arial" w:hAnsi="Arial"/>
          <w:color w:val="626262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2020 год в Профсоюзе образования – это VIII Съезд Общероссийского Профсоюза образования, Год цифровизации в Профсоюзе и 30-летие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ой организации Профсоюза в 2020 году была направлена на защиту социально-трудовых прав и профессиональных интересов работников образования;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профсоюзного актива формам и методам информационной работы с использованием новых информационных технологий;   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го и финансового единства организаций Профсоюза и повышение качества работы первичных профсоюзных организаций;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условий для оздоровления, культурно-воспитательной и досуговой деятельности членов Профсоюза;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троля за соблюдением трудового законодательства, локальных нормативных актов, содержащих нормы трудового права в   образовательных организациях, выполнением коллективных договоров; 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первичных профсоюзных организаций в сохранении и увеличении профсоюзного членства, активизация их деятельности через совершенствование информационно-агитационной работы;</w:t>
      </w:r>
    </w:p>
    <w:p>
      <w:pPr>
        <w:pStyle w:val="Default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работы с молодёжью в целях формирования положительного имиджа системы образования и вовлечение их в деятельность   Проф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1 года в Октябрьской   организации Профсоюза работников образования города Ростова – на – Дону 35  первичных организаций  Профсою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–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– 18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– 1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– 1, районный отдел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работающих в организациях, в которых имеются члены Профсоюза  2500 человек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союзном учете 2238 человек, из них  педагогических работников 1396 человек,  молодежи до 35 лет- 369 человек. Исключенных из профсоюз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многие организации сохранили профсоюзное членство, принято 249 человек, но  выбыли 41 человек по собственному желанию и в связи с увольнением, сменой места жительства и работы, сказалась эпидемиологическая обстановка, многие семьи  перенесли  вирусную инфекцию, что привело к большим финансовым затрат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в таких организациях как ППО «Школа – интернат спортивного профиля», МБДОУ №316, МБОУ «Лицей экономический №71» профсоюзное членство не поднимается выше 70% на протяжении нескольких лет. Работа с этими организациями постоянно проводится, результаты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хват профсоюзного членства по району составляет 89,5 %, на 0,5 %  ниже предыдущего года. Охват молодежи до 35 лет из педагогических  работников составляет  89,6 %.   Несмотря на обстановку, в основном мы смогли сохранить профсоюзное чле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, высокий процент профсоюзного членства в ППО МБДОУ № 7, 29,142, 150, 192, 199, 283, 275, 292, №37,  а также в  ППО МБОУ №40, 32, 43, Лицей № 50 при ДГТУ, в ЦДОД, Р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года все первичные профсоюзные организации зарегистрировались в автоматизированной информационной системе «Единый реестр Общероссийского Профсоюза образования». Сейчас продолжается работа по внесению членов Профсоюза в АИС и получению электронных би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тивация профсоюзного членства – это одно из направлений, способствующих росту профсоюзных рядов, повышению авторитета профсоюзных организаций в  образовательных учреждениях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ту профсоюзного членства способствовала работа, проводимая с социальными партнерами, руководителями образовательных организаций, а также на уровне районного отдела образования, с начальником отдела образования Игнатенко С. С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уководители образовательных организаций являются членами Профсоюза, что составляет 100%.  Высокий уровень профсоюзного членства   по д/садам – 96,3%., ЦДО – 96%, РОО – 9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зидиуме и Совете районной организации Профсоюза, которые в этом году проходили очно и дистанционно рассматривались вопросы статистических отчё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авовой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тчёта об исполнении сметы расходов и доходов районной организации Профсою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а  работы на 2021 г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офсоюзного чле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елопроизводства в первичных  профсоюзны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членов профсоюзного а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материалах VIII Съезда Общероссийского Профсоюз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аттестации педагогических работников в условиях      пандемии коронавирусной инфекции COVID-1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сти работников образования в период пандемии, поддержка членов Профсоюза  и  их семей, которые перенесли тяжелые заболевания, им была оказана материальная помощь из средств ППО и РПО. Многие организационные, правовые и юридические вопросы решались в дистанционном режиме и через интернет се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врале был проведен обучающий семинар с председателями КРК, в марте с председателями первичных профсоюзных организаций по вопросам мотивации профсоюзного членства, делопроизводство в профсоюзе, информационной работе, особенно в сложный период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работу профкомов ППО МБОУ «Школа №40»- председатель Неня Н.А., «Лицей №27» -  председатель Иванцова Е.А.,  «Лицей №50 при ДГТУ» - председатель Кудряшова М.В., «Лицей №69» - председатель Переверзева И.П., «Школа №75» - председатель Арутюнян Р.В., ЦДОД – председатель Подчалимова Ю.В., «Школа №110» - председатель Мара – Новик О.Н., МБДОУ «Детский сад №19» - председатель Куликова Л.В.,   </w:t>
      </w:r>
      <w:bookmarkStart w:id="0" w:name="_Hlk67577962"/>
      <w:r>
        <w:rPr>
          <w:rFonts w:cs="Times New Roman" w:ascii="Times New Roman" w:hAnsi="Times New Roman"/>
          <w:sz w:val="28"/>
          <w:szCs w:val="28"/>
        </w:rPr>
        <w:t xml:space="preserve">«Детский сад № 150»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- председатель Тюльпанова Е.И.,    «Детский сад № 275» - Малахова Н.И., «Детский сад № 310» - Футерман Н.В., «Детский сад № 29» - Мусиенко Н.В., которые в течение года оказывают внимание и помощь членам профсоюза, владеют сложившейся ситуацией, правильно и грамотно ведут профсоюзную документацию, участвуют в профсоюзных мероприятиях, конкурсах.                                        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целью оказания помощи председателям первичных профсоюзных организаций, информирования  членов профсоюза и социальных партнеров об изменениях в законодательстве в ППО были направлены информационные сборники и материалы ЦС Профсоюза, областной организации Профсоюза, а также выпущен информационный листок МЕРЫ ПРЕДОСТОРОЖНОСТИ  ПРИ КОРОНАВИРУ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феврале и октябре 46 человек, членов профсоюза очно и дистанционно   прошли учебу на проверку знаний требований охраны труда  в объеме 40 часов  для уполномоченных и ответственных за охрану труда в образовательных учрежден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МКУ «Отдел образования Октябрьского района города Ростова – на – Дону» проведен районный конкурс «Учитель года»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-  торжественное  мероприятие к Дню учителя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озд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я районной организации Профсоюза в отчетном году были направлены на выполнение соглашений, коллективных договоров, на развитие системы социального партнерства в сфере труда, сохранение   дополнительных  льгот  и  гарантий работникам, создание и сохранение рабочих мест  с безопасными условиями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в  районе  действуют 3 Соглашения: территориальное двухстороннее отраслевое Соглашение между Управлением образования города  Ростова – на – Дону  и   профсоюзными организациями  работников образования  города Ростова – на – Дону на 2017 – 2020 годы,   региональное  отраслевое  Соглашение  между Министерством общего и профессионального  образования Ростовской  области и  Ростовской областной организацией Профсоюза работников народного образования и науки  РФ на 2020 – 2022 годы,  двухстороннее Соглашение   между   МКУ «Отдел образования Октябрьского района города Ростова – на – Дону»   и районной   организацией  Профсоюза на 2018 – 2021 год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йонной организацией Профсоюза совместно со специалистами отдела образования и профактивом осуществлялся контроль по соблюдению сроков заключения коллективных договоров.  Все коллективные договоры   прошли уведомительную регистрацию в Министерстве труда и со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Ростовской  област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союз оказывал практическую помощь образовательным учреждениям в заключении 3 коллективных договоров: ППО МБДОУ «Детский сад №29», «Детский сад №142», «Школа – интернат спортивного профиля»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контроль за тем, чтобы месячная заработная плата работника, полностью отработавшего норму рабочего времени и выполнившего норму труда не была ниже размера минимальной заработной платы, это касается и молодых педагогов, впервые приступивших к работе после окончания учебного профессионального заведени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долженности по заработной плате перед работниками образовательных учреждений за истекший период не наблюдалось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платы труда работников образования, членов Профсоюза – это вопрос, который постоянно стоит на контроле, особое внимание уделяется на выплаты премиальных, стимулирующих, а также выплаты материальной помощ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глашениях и коллективных договорах разработан раздел, посвященный молодым специалистам, которым по Постановлению №705 Администрации города Ростова – на – Дону, впервые приступившим к работе по специальности в течение первых трех лет работы производятся доплаты от 20 до 30%. Нерешенной остается проблема жилья для молодых педагогов, учителей и других педагогических работников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возащитная деятельность район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 отчетный период  осуществлялась по 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юридической помощи по вопросам применения нормативных правовых актов, содержащих нормы трудового права, а также консультирование членов Профсоюз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 обеспечение договорного регулирования социально-трудовых отношений в рамках социального партнерства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 правовой грамотности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трудового законодательства, локальных нормативных актов, содержащих нормы трудового права в   образовательных  организациях,  выполнением  коллективных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казывалась правовая помощь педагогам - членам Профсоюза    по вопросам пенсионного обеспечения, по вопросам отпусков, оплаты больничного листа,  по оказанию материальной помощи 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ной организации Профсоюза правозащитной  работой  занимается внештатный правовой инспектор, председатель район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 было проведено 2 проверки: 1 тематическая по теме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14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«Соблюдение трудового законодательства в области охраны труда в образовательных учреждениях район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142" w:hanging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омплексная проверка 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лючение трудового договора», «Оплата и нормирование труда»,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Социальное партнерство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проводились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совместно со специалистами районного отдела  образования и профсоюзным актив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не все запланированные проверки были проведены в связи со сложившейся эпидемиологической ситу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поднимались вопросы связанные с  изменениями в трудовом законодательстве, при заключении трудовых договоров, дополнительного Соглашения в связи с переходом на дистанционное обучение, а также в связи с изменением  педагогической нагрузки, режима рабочего времени, отпуска до одного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комплексной  проверки  проверялись  трудовые договоры работников, дополнительные соглашения с изменениями по оплате тру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ыявлены по заполнению  личных карточек Т-2,   в связи с прохождением аттестации и отпуска, не ознакомление с коллективным договором, не  внесены изменения в положение по оплате труда в связи с повышением должностных окладов с 1октября,  часы домашнего обучения не внесены в тарификацию, не согласовано положение об оказании материальной помощи с профкомо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завершению проверок нарушения  были  устра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проверок было выявлено 32 нарушения.  Много нарушений выявлено в отсутствии подписи </w:t>
      </w:r>
      <w:r>
        <w:rPr>
          <w:rFonts w:cs="Times New Roman" w:ascii="Times New Roman" w:hAnsi="Times New Roman"/>
          <w:sz w:val="28"/>
          <w:szCs w:val="28"/>
        </w:rPr>
        <w:t>ознакомления с КД и локальными актами, но они решались в ходе провер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оказывалась правовая помощь, консультации членам профсоюза, руководителям учреждений образования по вопросам соблюдения трудового законодательства в области оплаты труда в период пандемии, особенно много вопросов касалось работников в возрасте свыше 65 лет, условия оплаты за работу на дистанционном обучен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ыла оказана руководителям образовательных учреждений по заключению дополнительных соглашений в связи с переходом на дистанцио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трудовых споров в образовательных учреждениях района в 2020 году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20  году была   проведена экспертиза 3  коллективных договоров,  25 локальных нормативных   а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форм правовой поддержки членов Профсоюза является рассмотрение обращений, а также личный прием членов профсоюза и консультации в телефоном режиме. Этот год был особенным, было много обращений в телефонном реж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было рассмотрено 128   обращений.  Это были  вопросы по предоставлению отпусков, увольнению по различным основаниям,  повышения квалификации,  отпуска до 1 года,   об оздоровлении и  санаторно – курортном лечении, порядка распределения выплат стимулирующего характера, выплаты надбавки за качество и результативность работы,  замещению   и др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щения были удовлетворены, направлены разъяснительные письма с  указанием нормативных документов, а также информации ЦС Профсоюза и областной организации Профсоюза. Большая юридическая помощь была оказана со стороны областной организации Профсоюза, юристом С.Н. Ерёминой. Вопросы касались работы молодых специалистов, сохранения оплаты труда педагога дополнительного образования в период пандемии, по оплате работников на время самоизоляции 65+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широкого распространения правовых знаний районной организацией Профсоюза проводилось обучение правовым знаниям профсоюзного актива в различных форм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рганизациям направлялись документы по изменению в  трудовом законодательстве, информация о мерах социальной поддержки,  изменениях  по медосмотрам в 2020 году; проведении инструкций по ОТ и медосмотров во время карантина; письмо с предложениями по проведению аттестации педагогических работников в условиях пандем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м направлены Методические рекомендации по организации работы педагогических работников, осуществляющих классное руководство в обще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езидиума и Совета районной организации Профсоюза были рассмотрены следующие  правов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 профсоюзных проверок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 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акции Профсоюз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ктике работы ППО  по  укреплению социального партнерств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тогах статистического отч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 подписке на газету «Мой Профсоюз»,  другие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ы охраны труда – одно из важнейших составляющих частей трудового права. Главная задача профкома по охране труда -совместными усилиями администрации и профсоюзного комитета добиваться выполнения действующего законодательства по охране труда с целью создания безопасных условий всех участников образовательного процесса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тчетном году особое внимание уделялось   проведению  медицинских осмотров, нарушений и обращений не выявлено. На проведение медосмотров было выделено 4637,6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езидиума, которые проходили в очном и дистанционном режимах регулярно поднимались вопросы организации и проведения мероприятий, направленных на предупреждение и изоляцию  работников с признаками  коронавирусной инфекции (2019-nC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информационная, разъяснительная работа с членами профсоюза по вопросам безопасности, профилактики новой коронавирусной инфекции (2019-nCoV) с привлечением медицинских работников. Были закуплены рециркуляторы, термометры, бесконтактные термометры, защитные лицевые маски, перчатки, антисептики, дезинфицирующие средства на сумму более 5280,5 рублей. Районная организация Профсоюза также закупила лицевые маски и дезинфицирующие средства  для профсоюзного актива и приходящих на прием членов Профсоюза.  Школа – интернат спортивного профиля выделила на противокавидные мероприятия   более 1млн. руб.,  лицей №27 выделил  2 098 238 руб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Профсоюза, перенесшим COVID-19 и внебольничную пневмонию оказывалась и оказывается материальная помощь в размере – 1000 – 3000 рублей.  Из средств профсоюза выделено 86000 руб.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о всех образовательных организациях проведена СОУТ, на проведение  новых рабочих мест в отчетном году было  израсходовано 789,6 руб., 355 рабочих мест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членов  Профсоюза  и  их  семей   осуществлялось в  соответствии с  программой оздоровления областного комитета Профсоюза, Положением районной организации Профсоюза  и  договорам  обкома Профсоюза в санатории  Кавказских минеральных вод,  Черноморского побережья.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, в связи с пандемией всего 55 членов профсоюза воспользовались санаториями в Крыму, г. Ессентуках, г. Кисловодске, п. ЛОО «Горный воздух», п. Лазаревское, п. Шепси. 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из профсоюзного бюджета на оздоровление членов профсоюза в 2020 году по программе «Оздоровление  и отдых  членов Профсоюза» составил  81680 руб. 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фсоюза нашей организации активно пользуются предложением областной организации Профсоюза на посещение аквапарка с 40 и 50% скидкой в течение года.  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оказание материальной помощи  на оздоровление и лечение  выдаются члену Профсоюза согласно положения о материальной поддержке или предоставлении документов, подтверждающих   заболевание и  затраченных денежных средств на прохождение леч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существляются меры социальной поддержки по организации санаторно-курортного лечения для работников образования и членов Профсоюза и из бюджета области в санаторий «Дон» города Пятигорска с 50% скидкой. В 2020 году 4 члена Профсоюза воспользовались этими путевками, удешевление стоимости путевок составило 46 8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им стержнем в работе Профсоюза является    информационная работа.   В районной организации Профсоюза регулярно  обновляется  сайт,  на котором всегда можно ознакомиться с деятельностью профсоюзной организации, проводимыми мероприятиями, изменениями в трудовом законодательстве.  Для председателей первичных профсоюзных организаций обновляется электронный пакет документов по делопроизводству  «Скорая помощь первичке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работа – это и подписка на газету «Мой Профсоюз», которую получают   все 35 ППО.   Подписка осуществляется централизов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образования Октябрьского района принял  активное  участие в интерактивной Интернет-акции Профсоюзов и голосовании за Первомайскую Резолюцию. Акция проводилась с целью привлечения общественного внимания к актуальным проблемам в системе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ой сфере.  В голосовании приняли участие свыше 1600 работников образования и их сем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работа является одним из важнейших направлений в деятельности Профсоюза. Она обеспечивает функционирование профсоюзных организаций и выборных профсоюз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 – это система  организационно – финансовых мер, которая включает организацию поступления  средств на расчетный счет районной организации Профсоюза  в СБЕРБА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денежных средств районной организации производится по смете доходов и расходов, которая ежегодно принимается на очередной финансовый год на заседании Совета районной организации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финансовая отчетность ведется в соответствии с Федеральным законом «О бухгалтерском учете» (с изменениями, дополнениями), положением по ведению бухгалтерского учета и  бухгалтерской отчетности в РФ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в программе 1С. Для сдачи электронной отчетности в фонды установлена программа СБИС. С 2019 года денежные средства членам Профсоюза осуществляются безналичным пут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первичная профсоюзная организация ежемесячно знает о средствах Профсоюза, полученных в свое распоряжение и использует их согласно утвержденной смете. Выдача денежных средств в первичных организациях производится на основании решения профкома, заявлений членов Профсоюза (в случае материальной помощи) счетов, чеков, (при использовании средств на культмассовые расходы, поощрения членов профсоюза, новогодние подарк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на материальную помощь членам Профсоюза было выделено 584,5 руб., на культмассовые расходы затрачено  1034,7  т. руб.,  на поощрение профактива 854,3 руб., на новогодние подарки для  членов Профсоюза и их детей  571,340  руб.,  на подписку  газеты "Мой Профсоюз"     40 т. руб..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еред налоговыми органами и другими органами производится качественно и своеврем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активно участвовала в профсоюзных акциях и мероприятиях, проводимых областным комитетом  Профсоюза  и  ФП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союза приняли активное участие в акциях ЦС Профсоюза образования и Ростовской областной организации, приуроченные к празднованию 30-летнего юбилея Общероссийского Профсоюз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ции "Марш солидарности", в конкурсе видеорол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 это тоже Профсоюз!», </w:t>
      </w:r>
      <w:r>
        <w:rPr>
          <w:rFonts w:cs="Times New Roman" w:ascii="Times New Roman" w:hAnsi="Times New Roman"/>
          <w:sz w:val="28"/>
          <w:szCs w:val="28"/>
        </w:rPr>
        <w:t>в «Профсоюзном диктанте» самыми активными участниками были члены Профсоюза ППО №7, 58, 117, 310, 150,132, 69, 37, 3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ая профсоюзная организация активно участвовала в единой интерактивной интернет-акции профсоюзов, а также в голосовании за Резолюцию Первомайской профсоюзной акции "Солидарность сильнее заразы!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осовании приняли участие свыше 1600 работников образования и и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й организации и члены Профсоюза состоят в комиссиях профессиональных конкурсов «Учитель года», «Самый классный классный» и в других, проводимых в район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, проводимые с участием Профсоюза  выделяются  денежные  средства  для награждения, поощрения членов Профсоюза. 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деятельности районной организации Профсоюза образования за год надо отметить, что не все намеченное выполнено, многие мероприятия проходили в дистанционном формате, но мы всегда держали руку на пульсе, оказывали и правовую и материальную помощь членам Профсоюз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ая организация Профсоюза продолжит работу по защите трудовых и социальных прав работников, по  мотивации профсоюзного членства, проведению мероприятий, направленных на оздоровление членов Профсоюза, особенно для  </w:t>
      </w:r>
      <w:r>
        <w:rPr>
          <w:rFonts w:cs="Times New Roman" w:ascii="Times New Roman" w:hAnsi="Times New Roman"/>
          <w:bCs/>
          <w:sz w:val="28"/>
          <w:szCs w:val="28"/>
        </w:rPr>
        <w:t>восстановления  после Covid-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пехи районной организации Профсоюза - это успех каждого, кто не равнодушен к своей общественной работе в интересах каждого работника, члена Профсоюз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но немало, но нам есть над чем работать, к чему стреми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ай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Т.И. Переверз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20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9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e016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40f2e"/>
    <w:pPr>
      <w:keepNext w:val="true"/>
      <w:keepLines/>
      <w:spacing w:lineRule="auto" w:line="259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394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40f2e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40f2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C0" w:customStyle="1">
    <w:name w:val="c0"/>
    <w:basedOn w:val="DefaultParagraphFont"/>
    <w:qFormat/>
    <w:rsid w:val="00240d81"/>
    <w:rPr/>
  </w:style>
  <w:style w:type="character" w:styleId="C1" w:customStyle="1">
    <w:name w:val="c1"/>
    <w:basedOn w:val="DefaultParagraphFont"/>
    <w:qFormat/>
    <w:rsid w:val="00240d81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02c0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2c0b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fc5624"/>
    <w:rPr/>
  </w:style>
  <w:style w:type="character" w:styleId="InternetLink">
    <w:name w:val="Hyperlink"/>
    <w:basedOn w:val="DefaultParagraphFont"/>
    <w:uiPriority w:val="99"/>
    <w:semiHidden/>
    <w:unhideWhenUsed/>
    <w:rsid w:val="00fc5624"/>
    <w:rPr>
      <w:strike w:val="false"/>
      <w:dstrike w:val="false"/>
      <w:color w:val="0066CC"/>
      <w:u w:val="none"/>
      <w:effect w:val="none"/>
    </w:rPr>
  </w:style>
  <w:style w:type="character" w:styleId="Fontstyle01" w:customStyle="1">
    <w:name w:val="fontstyle01"/>
    <w:basedOn w:val="DefaultParagraphFont"/>
    <w:qFormat/>
    <w:rsid w:val="00fc5624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 w:customStyle="1">
    <w:name w:val="Основной текст Знак"/>
    <w:qFormat/>
    <w:locked/>
    <w:rsid w:val="003a1ade"/>
    <w:rPr>
      <w:sz w:val="28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3a1ade"/>
    <w:rPr/>
  </w:style>
  <w:style w:type="character" w:styleId="WWAbsatzStandardschriftart111" w:customStyle="1">
    <w:name w:val="WW-Absatz-Standardschriftart111"/>
    <w:qFormat/>
    <w:rsid w:val="007a6eb3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e01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072b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a1ade"/>
    <w:pPr>
      <w:spacing w:lineRule="auto" w:line="240" w:before="0" w:after="0"/>
      <w:jc w:val="both"/>
    </w:pPr>
    <w:rPr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9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3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37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Стиль"/>
    <w:qFormat/>
    <w:rsid w:val="002a60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2" w:customStyle="1">
    <w:name w:val="c2"/>
    <w:basedOn w:val="Normal"/>
    <w:qFormat/>
    <w:rsid w:val="00240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ac63c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02c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02c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Style15"/>
    <w:uiPriority w:val="1"/>
    <w:qFormat/>
    <w:rsid w:val="00fc5624"/>
    <w:pPr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ca61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1" w:customStyle="1">
    <w:name w:val="Default"/>
    <w:qFormat/>
    <w:rsid w:val="004b1b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7333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  <Pages>10</Pages>
  <Words>3329</Words>
  <Characters>18977</Characters>
  <CharactersWithSpaces>2226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6:00Z</dcterms:created>
  <dc:creator>AV SYSTEM GROUP</dc:creator>
  <dc:description/>
  <dc:language>en-US</dc:language>
  <cp:lastModifiedBy>ASUS</cp:lastModifiedBy>
  <cp:lastPrinted>2019-01-22T08:34:00Z</cp:lastPrinted>
  <dcterms:modified xsi:type="dcterms:W3CDTF">2021-03-26T12:4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